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>Meno, priezvisko, bydlisko /zákonný zástupca/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Spojená škol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Scota Viatora 8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  <w:r>
        <w:rPr>
          <w:lang w:val="sk-SK"/>
        </w:rPr>
        <w:t>034 01 Ružomberok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Školský internát</w:t>
      </w:r>
    </w:p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Vec: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lang w:val="sk-SK"/>
        </w:rPr>
        <w:t>Žiadosť o zrušenie ubytovania v školskom internáte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Žiadam o zrušenie ubytovania v Školskom internáte v Ružomberku, Námestie A. Hlinku 76,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re žiaka/žiačku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rehlasujem, že všetky podlžnosti voči internátu sú vyrovnané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V Ružomberku dňa: 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   </w:t>
      </w:r>
      <w:r>
        <w:rPr>
          <w:lang w:val="sk-SK"/>
        </w:rPr>
        <w:t>Podpis rodičov: ........................................................</w:t>
      </w:r>
    </w:p>
    <w:p>
      <w:pPr>
        <w:pStyle w:val="Normal"/>
        <w:spacing w:lineRule="auto" w:line="360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  <w:r>
        <w:rPr>
          <w:lang w:val="sk-SK"/>
        </w:rPr>
        <w:t>(ak žiak nemá 18 rokov)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                                             </w:t>
      </w:r>
      <w:r>
        <w:rPr>
          <w:lang w:val="sk-SK"/>
        </w:rPr>
        <w:t>Podpis žiaka/žiačky 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3:00Z</dcterms:created>
  <dc:creator>P. Jožová</dc:creator>
  <dc:description/>
  <cp:keywords/>
  <dc:language>en-US</dc:language>
  <cp:lastModifiedBy>Julius</cp:lastModifiedBy>
  <cp:lastPrinted>2019-09-13T13:09:00Z</cp:lastPrinted>
  <dcterms:modified xsi:type="dcterms:W3CDTF">2019-09-17T04:03:00Z</dcterms:modified>
  <cp:revision>2</cp:revision>
  <dc:subject/>
  <dc:title/>
</cp:coreProperties>
</file>