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rojekt ERASMUS+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102 Mobilita učiacich sa a zamestnancov v OVP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" w:right="79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ňa 21.06.2019 sa uskutočnilo v škole výberové konanie na projektovú 3-týždňovú prax do Nemecka pod názvom „</w:t>
      </w:r>
      <w:r>
        <w:rPr>
          <w:rFonts w:cs="Times New Roman" w:ascii="Times New Roman" w:hAnsi="Times New Roman"/>
          <w:i/>
          <w:sz w:val="24"/>
          <w:szCs w:val="24"/>
        </w:rPr>
        <w:t>Zahraničné skúsenosti nadovšetko</w:t>
      </w:r>
      <w:r>
        <w:rPr>
          <w:rFonts w:cs="Times New Roman" w:ascii="Times New Roman" w:hAnsi="Times New Roman"/>
          <w:sz w:val="24"/>
          <w:szCs w:val="24"/>
        </w:rPr>
        <w:t>“. Boli vybraní títo 20-ti žiaci:</w:t>
      </w:r>
    </w:p>
    <w:p>
      <w:pPr>
        <w:pStyle w:val="Normal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586"/>
        <w:gridCol w:w="27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TELOVÁ AKADÉM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NAŽMENT REGIONÁLNÉHO RUCHU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ZMETIK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ína Molčanová 3.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enrieta Maškuricová 1.B</w:t>
            </w:r>
          </w:p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a Bartánusová 2.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žbeta Kašková 1.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onislava Brašeňová 1.B</w:t>
            </w:r>
          </w:p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ka Kudličková 2.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 Bystričanová 1.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któria Rybárová 2.B</w:t>
            </w:r>
          </w:p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Kovácsová 2.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 Krivoš 1.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ián Dvorský 1.B</w:t>
            </w:r>
          </w:p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ália Šípková 2.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Kudla 1.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bora Chovančák 3.B</w:t>
            </w:r>
          </w:p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Dvorožnáková 2.B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 Kmeť 1.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hradník č.1</w:t>
            </w:r>
          </w:p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ica Horáková 1.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hradník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ara Nemčeková 2.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ra Kuricová 1.A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hradník č. 2</w:t>
            </w:r>
          </w:p>
          <w:p>
            <w:pPr>
              <w:pStyle w:val="Normal"/>
              <w:spacing w:lineRule="auto" w:line="240"/>
              <w:ind w:right="79" w:firstLine="1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ína Dvorská 2.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Jančo 1.A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ub Kupčo 1.A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dia Rošteková 1.A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hradník č.1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 Štangová 1.A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hradník č. 2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Moštenická 1.A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hradník č. 3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ézia Senková 1.A</w:t>
            </w:r>
          </w:p>
          <w:p>
            <w:pPr>
              <w:pStyle w:val="Normal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6.2019 Ružomberok                                                                                           Mgr. Veronika Rudzíková</w:t>
      </w:r>
    </w:p>
    <w:sectPr>
      <w:headerReference w:type="default" r:id="rId2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3795" cy="1000125"/>
          <wp:effectExtent l="0" t="0" r="0" b="0"/>
          <wp:docPr id="1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96379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right="79" w:firstLine="709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right="79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28:00Z</dcterms:created>
  <dc:creator>ucitel</dc:creator>
  <dc:description/>
  <cp:keywords/>
  <dc:language>en-US</dc:language>
  <cp:lastModifiedBy>Julius</cp:lastModifiedBy>
  <cp:lastPrinted>2019-10-16T05:57:00Z</cp:lastPrinted>
  <dcterms:modified xsi:type="dcterms:W3CDTF">2019-10-16T03:58:00Z</dcterms:modified>
  <cp:revision>5</cp:revision>
  <dc:subject/>
  <dc:title/>
</cp:coreProperties>
</file>