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39065</wp:posOffset>
            </wp:positionV>
            <wp:extent cx="533400" cy="533400"/>
            <wp:effectExtent l="0" t="0" r="0" b="0"/>
            <wp:wrapNone/>
            <wp:docPr id="1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930</wp:posOffset>
            </wp:positionH>
            <wp:positionV relativeFrom="paragraph">
              <wp:posOffset>-36195</wp:posOffset>
            </wp:positionV>
            <wp:extent cx="957580" cy="476250"/>
            <wp:effectExtent l="0" t="0" r="0" b="0"/>
            <wp:wrapNone/>
            <wp:docPr id="2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2"/>
          <w:szCs w:val="22"/>
        </w:rPr>
        <w:t>SPOJENÁ ŠK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-27940</wp:posOffset>
                </wp:positionV>
                <wp:extent cx="1212850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Ž I L I N S K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mosprávny kr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riaďova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9.55pt;mso-wrap-distance-left:9.05pt;mso-wrap-distance-right:9.05pt;mso-wrap-distance-top:0pt;mso-wrap-distance-bottom:0pt;margin-top:-2.2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Ž I L I N S K 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mosprávny kr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riaďova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right" w:pos="7371" w:leader="none"/>
          <w:tab w:val="center" w:pos="8222" w:leader="none"/>
          <w:tab w:val="right" w:pos="9072" w:leader="none"/>
        </w:tabs>
        <w:rPr/>
      </w:pPr>
      <w:r>
        <w:rPr>
          <w:b/>
        </w:rPr>
        <w:tab/>
        <w:tab/>
      </w:r>
      <w:r>
        <w:rPr>
          <w:b/>
          <w:sz w:val="16"/>
          <w:szCs w:val="16"/>
        </w:rPr>
        <w:t>Scota Viatora 8</w:t>
      </w:r>
    </w:p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034 01  Ružomberok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ihláška na externé štúdiu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– </w:t>
      </w:r>
      <w:r>
        <w:rPr>
          <w:sz w:val="36"/>
          <w:szCs w:val="36"/>
        </w:rPr>
        <w:t>skrátenou form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učebnom odbore v školskom roku 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27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848"/>
        <w:gridCol w:w="1556"/>
        <w:gridCol w:w="551"/>
        <w:gridCol w:w="690"/>
        <w:gridCol w:w="180"/>
        <w:gridCol w:w="708"/>
        <w:gridCol w:w="2705"/>
      </w:tblGrid>
      <w:tr>
        <w:trPr>
          <w:trHeight w:val="413" w:hRule="atLeast"/>
        </w:trPr>
        <w:tc>
          <w:tcPr>
            <w:tcW w:w="3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 d a j e   o   u c h á d z a č o v i</w:t>
            </w:r>
          </w:p>
        </w:tc>
        <w:tc>
          <w:tcPr>
            <w:tcW w:w="4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narodeni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né čísl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to narodeni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rodnos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átne občianstvo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ó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tbl>
      <w:tblPr>
        <w:tblW w:w="8304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701"/>
        <w:gridCol w:w="708"/>
        <w:gridCol w:w="426"/>
        <w:gridCol w:w="1019"/>
        <w:gridCol w:w="2988"/>
      </w:tblGrid>
      <w:tr>
        <w:trPr>
          <w:trHeight w:val="413" w:hRule="atLeast"/>
        </w:trPr>
        <w:tc>
          <w:tcPr>
            <w:tcW w:w="3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4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a čísl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a názov učebného odboru</w:t>
            </w:r>
          </w:p>
          <w:p>
            <w:pPr>
              <w:pStyle w:val="Normal"/>
              <w:rPr/>
            </w:pPr>
            <w:r>
              <w:rPr/>
              <w:t>do ktorého sa  uchádzač hlási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04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1984"/>
        <w:gridCol w:w="3157"/>
      </w:tblGrid>
      <w:tr>
        <w:trPr>
          <w:trHeight w:val="413" w:hRule="atLeast"/>
        </w:trPr>
        <w:tc>
          <w:tcPr>
            <w:tcW w:w="5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erajšie ukončené stredoškolské vzdelanie</w:t>
            </w:r>
          </w:p>
        </w:tc>
        <w:tc>
          <w:tcPr>
            <w:tcW w:w="3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ov a adresa školy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ý odbor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radne overený doklad o ukončenom stredoškolskom vzdelaní príp. fotokópiu vysvedčenia o ZS je potrebné doručiť spolu s touto prihláškou na adresu ško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 so spracúvaním údaj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ľa zákona č. 122/2013 Z. z. o ochrane osobných údajov a o zmene a doplnení niektorých zákonov) týmto udeľujem súhlas podľa § 11 zákona č. 122/2013 Z. z. so spracúvaním mojich osobných údajov Spojenou školou, Scota Viatora 8, Ružomberok pre účely prijímacieho konania na externé štúdium. Tento súhlas sa udeľuje na tie osobné údaje uvedené v prihláške a v jej prílohách, ktoré je škola oprávnená žiadať podľa § 63 ods. 5 zákona 245/2008 Z. z. (školský zák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ojim podpisom potvrdzujem, že moje osobné a identifikačné údaje, ktoré som poskytol/poskytla sa zhodujú so skutočnosťou  a že sú úplné, pravdivé a pres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...............................    dňa ............................  Vlastnoručný podpis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139065</wp:posOffset>
            </wp:positionV>
            <wp:extent cx="533400" cy="533400"/>
            <wp:effectExtent l="0" t="0" r="0" b="0"/>
            <wp:wrapNone/>
            <wp:docPr id="4" name="Obráze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7930</wp:posOffset>
            </wp:positionH>
            <wp:positionV relativeFrom="paragraph">
              <wp:posOffset>-36195</wp:posOffset>
            </wp:positionV>
            <wp:extent cx="957580" cy="476250"/>
            <wp:effectExtent l="0" t="0" r="0" b="0"/>
            <wp:wrapNone/>
            <wp:docPr id="5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9" r="-38" b="3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2"/>
          <w:szCs w:val="22"/>
        </w:rPr>
        <w:t>SPOJENÁ ŠKO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-27940</wp:posOffset>
                </wp:positionV>
                <wp:extent cx="1212850" cy="629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Ž I L I N S K 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mosprávny kr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riaďova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9.55pt;mso-wrap-distance-left:9.05pt;mso-wrap-distance-right:9.05pt;mso-wrap-distance-top:0pt;mso-wrap-distance-bottom:0pt;margin-top:-2.2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Ž I L I N S K 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mosprávny kra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riaďova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right" w:pos="7371" w:leader="none"/>
          <w:tab w:val="center" w:pos="8222" w:leader="none"/>
          <w:tab w:val="right" w:pos="9072" w:leader="none"/>
        </w:tabs>
        <w:rPr/>
      </w:pPr>
      <w:r>
        <w:rPr>
          <w:b/>
        </w:rPr>
        <w:tab/>
        <w:tab/>
      </w:r>
      <w:r>
        <w:rPr>
          <w:b/>
          <w:sz w:val="16"/>
          <w:szCs w:val="16"/>
        </w:rPr>
        <w:t>Scota Viatora 8</w:t>
      </w:r>
    </w:p>
    <w:p>
      <w:pPr>
        <w:pStyle w:val="Header"/>
        <w:tabs>
          <w:tab w:val="clear" w:pos="4536"/>
          <w:tab w:val="center" w:pos="8222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034 01  Ružomberok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Výučný list skrátenou formo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žnosť získania výučného listu externou formou vo všetkých učebných odboroch, ktoré škola vyuču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rátená forma je určená pre študujúcich popri zamest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ĺžka štúdia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diaľkové vzdeláv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odľa § 47a ods. 2  zákona 245/2008 Z. z.  o výchove a vzdelávaní (školský zákon) a o zmene a doplnení niektorých zákon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>
          <w:b/>
        </w:rPr>
        <w:t>štúdium je určené</w:t>
      </w:r>
      <w:r>
        <w:rPr/>
        <w:t xml:space="preserve"> </w:t>
      </w:r>
      <w:r>
        <w:rPr>
          <w:b/>
        </w:rPr>
        <w:t xml:space="preserve">len pre absolventov iných učebných odborov, </w:t>
      </w:r>
      <w:r>
        <w:rPr/>
        <w:t>ako nadväzujúca forma odborného vzdelávania – skrátené štúdium, pričom sa študujú len odborné predm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ci absolvuj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konzultácie a skúšky na teoretickom vyučovaní a odborný výcvik na pracoviská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samoštúdium „dom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odou oproti rekvalifikačným kurzom je získanie výučného listu, potrebného na podnikanie v príslušnom odbore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Arial"/>
      <w:b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9:00Z</dcterms:created>
  <dc:creator>sekretariat</dc:creator>
  <dc:description/>
  <cp:keywords/>
  <dc:language>en-US</dc:language>
  <cp:lastModifiedBy>Julius</cp:lastModifiedBy>
  <cp:lastPrinted>2017-01-16T13:33:00Z</cp:lastPrinted>
  <dcterms:modified xsi:type="dcterms:W3CDTF">2020-01-28T08:49:00Z</dcterms:modified>
  <cp:revision>2</cp:revision>
  <dc:subject/>
  <dc:title/>
</cp:coreProperties>
</file>