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Upozornenie rodičom</w:t>
      </w:r>
    </w:p>
    <w:p>
      <w:pPr>
        <w:pStyle w:val="Normal"/>
        <w:spacing w:lineRule="auto" w:line="237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osím vyplniť a predložiť pri nástupe do ŠI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224155</wp:posOffset>
                </wp:positionV>
                <wp:extent cx="57962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7.65pt" to="454.9pt,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TVRDENI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otvrdenie od lekára o zdravotnej spôsobilosti pre ubytovanie v ŠI.</w:t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</w:rPr>
        <w:t>nie staršie ako 14 dní</w:t>
      </w:r>
      <w:r>
        <w:rPr>
          <w:rFonts w:eastAsia="Times New Roman" w:cs="Times New Roman" w:ascii="Times New Roman" w:hAnsi="Times New Roman"/>
          <w:b/>
          <w:sz w:val="24"/>
        </w:rPr>
        <w:t>)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   dátum narodenia 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no a priezvisko žiačky/žia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Týmto potvrdzujem, že žiak / žiačka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ôže byť umiestnený/á </w:t>
      </w:r>
      <w:r>
        <w:rPr>
          <w:rFonts w:eastAsia="Times New Roman" w:cs="Times New Roman" w:ascii="Times New Roman" w:hAnsi="Times New Roman"/>
          <w:sz w:val="24"/>
        </w:rPr>
        <w:t>na základe tohto potvrdenia o zdravotnej spôsobilosti v školsko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výchovno-vzdelávacom zariadení v školskom internáte pri Spojenej škole v Ružomberku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sobitné upozorneni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šetrujúceho lekára o zdravotných skutočnostiach, s ktorými by vedenie školského internátu malo byť oboznámené (napr: pravidelné užívanie liekov, liečebný režim, …)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ňa:                                                                                              ...............................................</w:t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čiatka a podpis lekár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___________________________________________________________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ČESTNÉ PREHLÁSENIA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ehlásenie zákonného zástupcu o bezinfekčnosti prostredia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olu podpísaný zákonný zástupca žiačky/žiaka 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ar.:……………………… bytom .............……………………………………………………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/>
      </w:pPr>
      <w:r>
        <w:rPr>
          <w:rFonts w:eastAsia="Times New Roman" w:cs="Times New Roman" w:ascii="Times New Roman" w:hAnsi="Times New Roman"/>
          <w:sz w:val="24"/>
        </w:rPr>
        <w:t>týmto prehlasujem, že môj syn/dcéra, ktorý/á nastupuje do školského internátu pri Spojenej škole v Ružomberku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prejavuje príznaky akútneho ochoreni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má nariadené karanténne opatreni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má prenosné ochore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ehlásenie zákonného zástupcu o trvalom pobyte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estne  prehlasujem,  že  trvalé  bydlisko  uvedené  v  prihláške  je  totožné  s trvalým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bydliskom v občianskom preukaze mojej dcéry / syna 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ebo v občianskom preukaze rodičov. (Žiaci, ktorí ešte nemajú OP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Dň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spacing w:lineRule="atLeast" w:line="0"/>
        <w:ind w:left="5240" w:hanging="0"/>
        <w:rPr/>
      </w:pPr>
      <w:r>
        <w:rPr>
          <w:rFonts w:eastAsia="Times New Roman" w:cs="Times New Roman" w:ascii="Times New Roman" w:hAnsi="Times New Roman"/>
          <w:sz w:val="24"/>
        </w:rPr>
        <w:t>podpis zákonného zástupcu žiak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</w:rPr>
        <w:footnoteReference w:id="2"/>
      </w:r>
    </w:p>
    <w:sectPr>
      <w:footnotePr>
        <w:numFmt w:val="decimal"/>
      </w:footnotePr>
      <w:type w:val="nextPage"/>
      <w:pgSz w:w="11906" w:h="16838"/>
      <w:pgMar w:left="1420" w:right="1406" w:gutter="0" w:header="0" w:top="851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Žiadame podpis zákonného zástupcu (platiteľa úhrady za ubytovanie) aj u plnoletých žiako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6:00Z</dcterms:created>
  <dc:creator>uzivatel</dc:creator>
  <dc:description/>
  <cp:keywords/>
  <dc:language>en-US</dc:language>
  <cp:lastModifiedBy>Julius</cp:lastModifiedBy>
  <dcterms:modified xsi:type="dcterms:W3CDTF">2020-04-29T09:56:00Z</dcterms:modified>
  <cp:revision>2</cp:revision>
  <dc:subject/>
  <dc:title/>
</cp:coreProperties>
</file>