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Meno, priezvisko, bydlisko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Spojená škol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Scota Viatora 8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034 01 Ružomberok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Školský internát</w:t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Vec: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Žiadosť študenta VŠ o zrušenie ubytovania v školskom internáte</w:t>
      </w:r>
    </w:p>
    <w:p>
      <w:pPr>
        <w:pStyle w:val="Normal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Žiadam o zrušenie ubytovania v Školskom internáte v Ružomberku, Námestie A. Hlinku 76,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pre študenta/študentku .............................................................................. z dôvodu 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Prehlasujem, že všetky podlžnosti voči internátu sú vyrovnané.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 xml:space="preserve">Zároveň žiadam o vrátenie preplatku z ubytovania na číslo účtu </w:t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IBAN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V Ružomberku dňa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Podpis študenta/študentky 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P. Jožová</dc:creator>
  <dc:description/>
  <cp:keywords/>
  <dc:language>en-US</dc:language>
  <cp:lastModifiedBy>zastupca VMV</cp:lastModifiedBy>
  <cp:lastPrinted>2019-09-13T13:09:00Z</cp:lastPrinted>
  <dcterms:modified xsi:type="dcterms:W3CDTF">2020-10-27T07:48:00Z</dcterms:modified>
  <cp:revision>2</cp:revision>
  <dc:subject/>
  <dc:title/>
</cp:coreProperties>
</file>