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onný zástupca: 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Adresa: ...........................................................................</w:t>
      </w: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 I A D O S Ť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oslobodenie od štúdia TV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Ako zákonný zástupca ................................................ žiaka/žiačky ................ triedy, žiadam riaditeľa školy o oslobodenie môjho syna/mojej dcéry od štúdia telesnej a športovej výchovy. Žiadosť podávam na základe odporúčania odborného lekára, ktoré je prílohou tejto žiadost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 pozdravom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8:00Z</dcterms:created>
  <dc:creator>sekretariat</dc:creator>
  <dc:description/>
  <cp:keywords/>
  <dc:language>en-US</dc:language>
  <cp:lastModifiedBy>Asus</cp:lastModifiedBy>
  <cp:lastPrinted>2017-01-16T13:39:00Z</cp:lastPrinted>
  <dcterms:modified xsi:type="dcterms:W3CDTF">2022-01-27T09:48:00Z</dcterms:modified>
  <cp:revision>2</cp:revision>
  <dc:subject/>
  <dc:title/>
</cp:coreProperties>
</file>