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IADOSŤ O PRIJATIE </w:t>
      </w:r>
    </w:p>
    <w:p>
      <w:pPr>
        <w:pStyle w:val="Normal"/>
        <w:spacing w:lineRule="auto" w:line="360"/>
        <w:jc w:val="right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DO ŠKOLSKÉHO INTERNÁTU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sz w:val="25"/>
          <w:szCs w:val="25"/>
        </w:rPr>
        <w:t xml:space="preserve">na školský rok 2022/23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yplňte čitateľne paličkovým písmom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o žiakov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59"/>
        <w:gridCol w:w="2742"/>
        <w:gridCol w:w="938"/>
        <w:gridCol w:w="2262"/>
      </w:tblGrid>
      <w:tr>
        <w:trPr>
          <w:trHeight w:val="504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:</w:t>
            </w:r>
          </w:p>
        </w:tc>
      </w:tr>
      <w:tr>
        <w:trPr>
          <w:trHeight w:val="5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narodeni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803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Presná adresa bydliska (ulica, obec/mesto, PSČ)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ialenosť z miesta bydl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šk. internátu v k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ríslušnosť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elefónu žia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oly, ktorú bude navštevova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ný odbor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žiaka: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Zákonný zástupca žiaka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c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nebýva žiak s rodičmi, uveďte zodpovedného zástupcu</w:t>
            </w:r>
          </w:p>
        </w:tc>
      </w:tr>
      <w:tr>
        <w:trPr>
          <w:trHeight w:val="5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ska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elefó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sa zákonný zástupca nezdržiava na adrese trvalého pobytu, kontakt na účely komunikáci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e pre vychovávateľa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98"/>
        <w:gridCol w:w="2393"/>
      </w:tblGrid>
      <w:tr>
        <w:trPr>
          <w:trHeight w:val="13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otný stav žiaka: </w:t>
            </w:r>
            <w:r>
              <w:rPr>
                <w:i/>
                <w:sz w:val="20"/>
                <w:szCs w:val="20"/>
              </w:rPr>
              <w:t>(Upozorňujeme, že ste povinní podľa zákona 245/8008 Z.z. nič nezatajiť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ďte dôležité údaje o zdravotnom postihnutí, alebo znevýhodnení (aj sociálnom), obmedzenia v činnostiach, chronických ochoreniach, o užívaní lie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ujmová činnos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dôležité informácie pre vychovávateľa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Upozornenie žiadateľom:</w:t>
      </w:r>
    </w:p>
    <w:p>
      <w:pPr>
        <w:pStyle w:val="Defaul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Ubytovanie v školskom internáte sa poskytuje žiakovi na dobu jedného školského roka. Po prijatí do školského internátu je žiak povinný plniť podmienky stanovené školským poriadkom školského internát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Podaním žiadosti o prijatie do školského internátu nevzniká nárok na prijatie žiaka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O výsledku Vašej žiadosti budete písomne informovaní. Súčasne Vám pošleme pokyny o nástupe do školského internát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Vyplnený formulár žiadosti o prijatie do školského internátu zašlite najneskôr do 7 dní po prijatí žiaka na strednú škol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ihlášku je nutné poslať v listinnej podobe na adresu Spojená škola, Scota Viatora 8, 034 01 Ružomberok, alebo poslať podpísanú e-mailom na adresu: </w:t>
      </w:r>
      <w:r>
        <w:rPr>
          <w:color w:val="000000"/>
          <w:sz w:val="22"/>
          <w:szCs w:val="22"/>
        </w:rPr>
        <w:t>zuzana.kenderova@ssrk.sk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Platbu za ubytovanie je potrebné uhradiť do 10.08.2022, čo považujeme za potvrdenie záujmu o ubytovanie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V prípade odstúpenia od tejto prihlášky pred nástupom alebo v priebehu ubytovania je zákonný zástupca žiaka alebo plnoletý žiak povinný neodkladne a písomne (napr. mailom) oznámiť ŠI svoje rozhodnutie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8. Všetky informácie o ubytovaní a strave nájdete na našej stránke www. ssrk.sk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</w:rPr>
        <w:t>Miesto pre doplnenie informácií a iné pripomienky žiadateľ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záujem o ubytovanie na izbe/bunke so žiakom/žiakmi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ožiadavky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še požiadavky nemusia byť uspokojené z dôvodu organizačných alebo i výchovných. Budeme s nimi pracovať a ak to bude možné, tak Vám vyhovieme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m o prijatie do Školského internátu a prehlasujem, že všetky údaje uvedené v prihláške sú pravdivé, že som nezamlčal/a žiadne závažné skutočnosti. Ďalej prehlasujem, že v prípade, ak dôjde k zmene mnou uvedených osobných údajov v prihláške, nahlásim túto zmenu bez zbytočného odkladu skupinovému vychovávateľov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..............................................................   Podpis žiaka 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átum....................................        Podpis zákonného zástupcu</w:t>
      </w:r>
      <w:r>
        <w:rPr>
          <w:rStyle w:val="FootnoteCharacters"/>
          <w:rStyle w:val="FootnoteAnchor"/>
        </w:rPr>
        <w:footnoteReference w:id="4"/>
      </w:r>
      <w:r>
        <w:rPr/>
        <w:t>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Telefón</w:t>
      <w:tab/>
      <w:t>Fax</w:t>
      <w:tab/>
      <w:t>IČO</w:t>
      <w:tab/>
      <w:t xml:space="preserve">email </w:t>
      <w:tab/>
      <w:tab/>
      <w:t>Internet</w:t>
    </w:r>
  </w:p>
  <w:p>
    <w:pPr>
      <w:pStyle w:val="Normal"/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044/4313 400</w:t>
      <w:tab/>
      <w:t>044/4313 450</w:t>
      <w:tab/>
      <w:t>00894 826</w:t>
      <w:tab/>
    </w:r>
    <w:hyperlink r:id="rId1">
      <w:r>
        <w:rPr>
          <w:rStyle w:val="InternetLink"/>
          <w:sz w:val="20"/>
          <w:szCs w:val="20"/>
        </w:rPr>
        <w:t>riaditel@ssrk.sk</w:t>
      </w:r>
    </w:hyperlink>
    <w:r>
      <w:rPr>
        <w:sz w:val="20"/>
        <w:szCs w:val="20"/>
      </w:rPr>
      <w:tab/>
      <w:tab/>
    </w:r>
    <w:hyperlink r:id="rId2">
      <w:r>
        <w:rPr>
          <w:rStyle w:val="InternetLink"/>
          <w:sz w:val="20"/>
          <w:szCs w:val="20"/>
        </w:rPr>
        <w:t>www.ssrk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Ak nie je jeden z rodičov pozbavený rodičovských práv, tak je nutné uviesť kontaktné údaje na obidvoch rodičov, aj keď sú rozved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íšte, ak je adresa odlišná od adresy žiaka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Žiadame podpis zákonného zástupcu (platiteľa úhrady za ubytovanie, príp. stravu) aj u plnoletých. Vo výnimočných prípadoch môže byť od tejto požiadavky upuste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2" w:leader="none"/>
        <w:tab w:val="center" w:pos="8222" w:leader="none"/>
      </w:tabs>
      <w:ind w:left="1978" w:firstLine="5102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97485</wp:posOffset>
          </wp:positionV>
          <wp:extent cx="1074420" cy="6718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9185</wp:posOffset>
          </wp:positionH>
          <wp:positionV relativeFrom="paragraph">
            <wp:posOffset>-22225</wp:posOffset>
          </wp:positionV>
          <wp:extent cx="957580" cy="4762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3494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POJENÁ ŠKOLA</w:t>
    </w:r>
  </w:p>
  <w:p>
    <w:pPr>
      <w:pStyle w:val="Header"/>
      <w:tabs>
        <w:tab w:val="clear" w:pos="708"/>
        <w:tab w:val="left" w:pos="1562" w:leader="none"/>
        <w:tab w:val="center" w:pos="8222" w:leader="none"/>
      </w:tabs>
      <w:ind w:left="1978" w:firstLine="5102"/>
      <w:rPr>
        <w:b/>
        <w:b/>
      </w:rPr>
    </w:pPr>
    <w:r>
      <w:rPr>
        <w:rFonts w:cs="Calibri"/>
        <w:b/>
      </w:rPr>
      <w:t xml:space="preserve">       </w:t>
    </w:r>
    <w:r>
      <w:rPr>
        <w:b/>
        <w:sz w:val="16"/>
        <w:szCs w:val="16"/>
      </w:rPr>
      <w:t>Scota Viatora 8</w:t>
    </w:r>
  </w:p>
  <w:p>
    <w:pPr>
      <w:pStyle w:val="Header"/>
      <w:tabs>
        <w:tab w:val="clear" w:pos="708"/>
        <w:tab w:val="left" w:pos="6087" w:leader="none"/>
        <w:tab w:val="center" w:pos="8222" w:leader="none"/>
      </w:tabs>
      <w:rPr/>
    </w:pPr>
    <w:r>
      <w:rPr>
        <w:b/>
        <w:sz w:val="16"/>
        <w:szCs w:val="16"/>
      </w:rPr>
      <w:tab/>
      <w:t xml:space="preserve">                               034 01  Ružomberok</w:t>
    </w:r>
    <w:r>
      <w:rPr/>
      <w:t xml:space="preserve"> </w:t>
    </w:r>
  </w:p>
  <w:p>
    <w:pPr>
      <w:pStyle w:val="Header"/>
      <w:pBdr>
        <w:bottom w:val="single" w:sz="4" w:space="1" w:color="000000"/>
      </w:pBdr>
      <w:tabs>
        <w:tab w:val="clear" w:pos="708"/>
        <w:tab w:val="center" w:pos="822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srk.sk" TargetMode="External"/><Relationship Id="rId2" Type="http://schemas.openxmlformats.org/officeDocument/2006/relationships/hyperlink" Target="http://www.ssr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3:00Z</dcterms:created>
  <dc:creator>Julius</dc:creator>
  <dc:description/>
  <cp:keywords/>
  <dc:language>en-US</dc:language>
  <cp:lastModifiedBy>Kenderová Zuzana</cp:lastModifiedBy>
  <cp:lastPrinted>2020-05-25T09:24:00Z</cp:lastPrinted>
  <dcterms:modified xsi:type="dcterms:W3CDTF">2022-05-18T11:54:00Z</dcterms:modified>
  <cp:revision>8</cp:revision>
  <dc:subject/>
  <dc:title/>
</cp:coreProperties>
</file>