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jená škola, Scota Viatora 8, Ružomberok</w:t>
      </w:r>
    </w:p>
    <w:p>
      <w:pPr>
        <w:pStyle w:val="Normal"/>
        <w:jc w:val="center"/>
        <w:rPr/>
      </w:pPr>
      <w:r>
        <w:rPr/>
        <w:t>organizačná zložka:</w:t>
      </w:r>
      <w:r>
        <w:rPr>
          <w:b/>
          <w:sz w:val="28"/>
          <w:szCs w:val="28"/>
        </w:rPr>
        <w:t>Stredná odborná škola obchodu a služi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ta Viatora 8, 034 01 Ružombe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ímacie konanie pre školský rok 2024/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DSTAVBOVÉ ŠTÚDIUM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čty prijímaných žiakov, kritériá prijatia na štúdium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V zmysle </w:t>
      </w:r>
      <w:r>
        <w:rPr>
          <w:color w:val="000000"/>
        </w:rPr>
        <w:t>§ 69</w:t>
      </w:r>
      <w:r>
        <w:rPr/>
        <w:t xml:space="preserve">  zákona 245/2008 Z. z. o výchove a vzdelávaní (školský zákon) a o zmene a doplnení niektorých zákonov v znení neskorších predpisov  sa prijímacie skúšky konajú v posledný úplný júnový týždeň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ermín prijímacích skúšok bude   24. 06. 2024</w:t>
      </w:r>
      <w:r>
        <w:rPr>
          <w:b/>
          <w:color w:val="FF0000"/>
        </w:rPr>
        <w:t xml:space="preserve"> </w:t>
      </w:r>
      <w:r>
        <w:rPr>
          <w:b/>
        </w:rPr>
        <w:t>(pondelok) o 8.00 h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iaci, ktorí si podali prihlášku na nadstavbové štúdium, konajú prijímacie skúšky z profilových predmetov slovenský jazyk a literatúra,  cudzí jazy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Počet žiakov, ktorí budú prijatí do prvého ročníka nadstavbového štúdia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/>
        <w:t xml:space="preserve">  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41"/>
        <w:gridCol w:w="1045"/>
        <w:gridCol w:w="1843"/>
        <w:gridCol w:w="1134"/>
        <w:gridCol w:w="13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d odboru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študijný odbo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 štú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ruh vzdeláv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tri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žiako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3 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ikanie v remeslách a službá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dstavbo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Kritériá pre prijatie na  nadstavbové štúdium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lročné vysvedčenie z tretieho ročníka ........................... max. </w:t>
      </w:r>
      <w:r>
        <w:rPr>
          <w:b/>
        </w:rPr>
        <w:t xml:space="preserve">50 bodov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jímacie skúšky zo slovenského jazyka a literatúry ....... max. </w:t>
      </w:r>
      <w:r>
        <w:rPr>
          <w:b/>
        </w:rPr>
        <w:t xml:space="preserve">25 bodov </w:t>
      </w:r>
      <w:r>
        <w:rPr/>
        <w:t>min. 5 bod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jímacie skúšky cudzí jazyk ..........................................  max. </w:t>
      </w:r>
      <w:r>
        <w:rPr>
          <w:b/>
        </w:rPr>
        <w:t xml:space="preserve">25 bodov </w:t>
      </w:r>
      <w:r>
        <w:rPr/>
        <w:t>min. 5 bodov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Za zníženú známku zo správania bude krátené bodové hodnotenie nasledovne: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 xml:space="preserve">správanie uspokojivé .......................................  </w:t>
      </w:r>
      <w:r>
        <w:rPr>
          <w:b/>
        </w:rPr>
        <w:t>– 30 bodov</w:t>
      </w:r>
    </w:p>
    <w:p>
      <w:pPr>
        <w:pStyle w:val="Normal"/>
        <w:jc w:val="both"/>
        <w:rPr/>
      </w:pPr>
      <w:r>
        <w:rPr/>
        <w:t xml:space="preserve">      • </w:t>
      </w:r>
      <w:r>
        <w:rPr/>
        <w:t xml:space="preserve">správanie menej uspokojivé ............................  </w:t>
      </w:r>
      <w:r>
        <w:rPr>
          <w:b/>
        </w:rPr>
        <w:t>– 40 bodov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Na základe tohto bodového hodnotenia bude vytvorené poradie a prijatí budú tí uchádzači, ktorí sa dostanú do počtov, ktoré sú uvedené v bode 1.</w:t>
      </w:r>
    </w:p>
    <w:p>
      <w:pPr>
        <w:pStyle w:val="Normal"/>
        <w:jc w:val="both"/>
        <w:rPr/>
      </w:pPr>
      <w:r>
        <w:rPr/>
        <w:t>V prípade rovnosti bodov sa bude brať do úvahy lepší prospech z matematiky a zo slovenského jazyka a literatúry a z cudzieho jazy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ci budú prijímaní na štúdium na základe prijímacieho konania a na základe prospechu. Rozhodnutia o prijatí, resp. neprijatí budú zaslané poštou.</w:t>
      </w:r>
    </w:p>
    <w:p>
      <w:pPr>
        <w:pStyle w:val="Normal"/>
        <w:jc w:val="both"/>
        <w:rPr>
          <w:b/>
          <w:b/>
        </w:rPr>
      </w:pPr>
      <w:r>
        <w:rPr>
          <w:b/>
        </w:rPr>
        <w:t>Svoj záujem o štúdium potvrdí prijatý uchádzač doručením návratky na sekretariát školy (poštou alebo osobne) najneskôr do 04. 07.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užomberku 03. 05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hDr. Ing. Jakub Zjara, v.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riaditeľ školy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40:00Z</dcterms:created>
  <dc:creator>sekretariat</dc:creator>
  <dc:description/>
  <cp:keywords/>
  <dc:language>en-US</dc:language>
  <cp:lastModifiedBy>Ondrejková Jana</cp:lastModifiedBy>
  <cp:lastPrinted>2024-04-30T08:58:00Z</cp:lastPrinted>
  <dcterms:modified xsi:type="dcterms:W3CDTF">2024-04-30T06:59:00Z</dcterms:modified>
  <cp:revision>6</cp:revision>
  <dc:subject/>
  <dc:title/>
</cp:coreProperties>
</file>