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ŽIADOSŤ O PRIJATIE DO ŠKOLSKÉHO INTERNÁTU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 xml:space="preserve">na školský rok 2024/2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/>
        <w:t>Podpis žiaka / žiadateľa 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daje o žiakovi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vyplňte čitateľne paličkovým písmom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9"/>
        <w:gridCol w:w="2742"/>
        <w:gridCol w:w="938"/>
        <w:gridCol w:w="2262"/>
      </w:tblGrid>
      <w:tr>
        <w:trPr>
          <w:trHeight w:val="50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:</w:t>
            </w:r>
          </w:p>
        </w:tc>
      </w:tr>
      <w:tr>
        <w:trPr>
          <w:trHeight w:val="5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narodeni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</w:tr>
      <w:tr>
        <w:trPr>
          <w:trHeight w:val="764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Presná adresa bydliska (ulica, obec/mesto, PSČ)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dialenosť z miesta bydl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šk. internátu v k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a príslušnosť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telefónu žia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oly, ktorú bude navštevova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ný odbor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žiaka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konný zástupca žiaka: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6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c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nebýva žiak s rodičmi, uveďte zodpovedného zástupcu</w:t>
            </w:r>
          </w:p>
        </w:tc>
      </w:tr>
      <w:tr>
        <w:trPr>
          <w:trHeight w:val="5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 priezvisk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ska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íslo telefó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sa zákonný zástupca nezdržiava na adrese trvalého pobytu, kontakt na účely komunikáci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pre vychovávateľa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98"/>
        <w:gridCol w:w="2393"/>
      </w:tblGrid>
      <w:tr>
        <w:trPr>
          <w:trHeight w:val="13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otný stav žiaka: </w:t>
            </w:r>
            <w:r>
              <w:rPr>
                <w:i/>
                <w:sz w:val="20"/>
                <w:szCs w:val="20"/>
              </w:rPr>
              <w:t>(Upozorňujeme, že ste povinní podľa zákona 245/8008 Z.z. nič nezatajiť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ďte dôležité údaje o zdravotnom postihnutí, alebo znevýhodnení (aj sociálnom), obmedzenia v činnostiach, chronických ochoreniach, o užívaní lie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ujmová činnosť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dôležité informácie pre vychovávateľa: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Upozornenie žiadateľom:</w:t>
      </w:r>
    </w:p>
    <w:p>
      <w:pPr>
        <w:pStyle w:val="Default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Ubytovanie v školskom internáte sa poskytuje žiakovi na dobu jedného školského roka. Po prijatí do školského internátu je žiak povinný plniť podmienky stanovené školským poriadkom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daním žiadosti o prijatie do školského internátu nevzniká nárok na prijatie žiaka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O výsledku Vašej žiadosti budete písomne informovaní. Súčasne Vám pošleme pokyny o nástupe do školského internát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Vyplnený formulár žiadosti o prijatie do školského internátu zašlite najneskôr do 7 dní po prijatí žiaka na strednú školu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ihlášku je nutné poslať v listinnej podobe na adresu Školský internát, Námestie A. Hlinku 76, 034 01 Ružomberok, alebo poslať podpísanú e-mailom na adresu: </w:t>
      </w:r>
      <w:r>
        <w:rPr>
          <w:b/>
          <w:color w:val="000000"/>
          <w:sz w:val="22"/>
          <w:szCs w:val="22"/>
        </w:rPr>
        <w:t>zuzana.kenderova@ssrk.sk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>6. Platbu za ubytovanie je potrebné uhradiť do 10.08.2024, čo považujeme za potvrdenie záujmu o ubytovanie.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V prípade odstúpenia od tejto prihlášky pred nástupom alebo v priebehu ubytovania je zákonný zástupca žiaka alebo plnoletý žiak povinný neodkladne a písomne (napr. mailom) oznámiť ŠI svoje rozhodnutie.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8. Všetky informácie o ubytovaní a strave nájdete na našej stránke www. ssrk.sk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</w:rPr>
        <w:t>Miesto pre doplnenie informácií a iné pripomienky žiadateľ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záujem o ubytovanie na izbe/bunke so žiakom/žiakmi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žiadavky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še požiadavky nemusia byť uspokojené z dôvodu organizačných alebo i výchovných. Budeme s nimi pracovať a ak to bude možné, tak Vám vyhovieme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Žiadam o prijatie do Školského internátu a prehlasujem, že všetky údaje uvedené v prihláške sú pravdivé, že som nezamlčal/a žiadne závažné skutočnosti. Ďalej prehlasujem, že v prípade, ak dôjde k zmene mnou uvedených osobných údajov v prihláške, nahlásim túto zmenu bez zbytočného odkladu skupinovému vychovávateľov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.................................  dňa .............................                      ......................................................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Podpis zákonného zástupcu žiaka</w:t>
      </w:r>
      <w:r>
        <w:rPr>
          <w:rStyle w:val="FootnoteCharacters"/>
          <w:rStyle w:val="FootnoteAnchor"/>
        </w:rPr>
        <w:footnoteReference w:id="4"/>
      </w:r>
    </w:p>
    <w:p>
      <w:pPr>
        <w:pStyle w:val="Heading6"/>
        <w:spacing w:lineRule="auto" w:line="240" w:before="0" w:after="0"/>
        <w:ind w:left="5672" w:hanging="2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tanovisko prijímacej komisie školského internátu k prijatiu žiaka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prijíma  /  neprijím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......................................                                                           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átum prijatia prihlášky                                                       podpis predsedu prijímacej komisie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2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Telefón</w:t>
      <w:tab/>
      <w:t>Fax</w:t>
      <w:tab/>
      <w:t>IČO</w:t>
      <w:tab/>
      <w:t xml:space="preserve">email </w:t>
      <w:tab/>
      <w:tab/>
      <w:t>Internet</w:t>
    </w:r>
  </w:p>
  <w:p>
    <w:pPr>
      <w:pStyle w:val="Normal"/>
      <w:tabs>
        <w:tab w:val="clear" w:pos="708"/>
        <w:tab w:val="left" w:pos="2127" w:leader="none"/>
        <w:tab w:val="left" w:pos="3969" w:leader="none"/>
        <w:tab w:val="left" w:pos="5670" w:leader="none"/>
        <w:tab w:val="left" w:pos="7371" w:leader="none"/>
        <w:tab w:val="left" w:pos="7655" w:leader="none"/>
      </w:tabs>
      <w:rPr>
        <w:sz w:val="20"/>
        <w:szCs w:val="20"/>
      </w:rPr>
    </w:pPr>
    <w:r>
      <w:rPr>
        <w:sz w:val="20"/>
        <w:szCs w:val="20"/>
      </w:rPr>
      <w:t>044/4313 400</w:t>
      <w:tab/>
      <w:t>044/4313 450</w:t>
      <w:tab/>
      <w:t>00894 826</w:t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riaditel@ssrk.sk</w:t>
      </w:r>
    </w:hyperlink>
    <w:r>
      <w:rPr>
        <w:sz w:val="20"/>
        <w:szCs w:val="20"/>
      </w:rPr>
      <w:tab/>
      <w:tab/>
    </w:r>
    <w:hyperlink r:id="rId2">
      <w:r>
        <w:rPr>
          <w:rStyle w:val="InternetLink"/>
          <w:color w:val="000000"/>
          <w:sz w:val="20"/>
          <w:szCs w:val="20"/>
          <w:u w:val="none"/>
        </w:rPr>
        <w:t>www.ssrk.s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Ak nie je jeden z rodičov pozbavený rodičovských práv, tak je nutné uviesť kontaktné údaje na obidvoch rodičov, aj keď sú rozved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íšte, ak je adresa odlišná od adresy žiaka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Žiadame podpis zákonného zástupcu (platiteľa úhrady za ubytovanie, príp. stravu) aj u plnoletých. Vo výnimočných prípadoch môže byť od tejto požiadavky upuste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bottom w:val="single" w:sz="4" w:space="1" w:color="000000"/>
      </w:pBdr>
      <w:spacing w:before="0" w:after="28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197485</wp:posOffset>
          </wp:positionV>
          <wp:extent cx="1398270" cy="8743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3810</wp:posOffset>
          </wp:positionV>
          <wp:extent cx="1933575" cy="561975"/>
          <wp:effectExtent l="0" t="0" r="0" b="0"/>
          <wp:wrapTight wrapText="bothSides">
            <wp:wrapPolygon edited="0">
              <wp:start x="-90" y="0"/>
              <wp:lineTo x="-90" y="21211"/>
              <wp:lineTo x="21599" y="21211"/>
              <wp:lineTo x="21599" y="0"/>
              <wp:lineTo x="-90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                                                                 </w:t>
    </w:r>
  </w:p>
  <w:p>
    <w:pPr>
      <w:pStyle w:val="Normlnywebov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Normlnywebov"/>
      <w:pBdr>
        <w:bottom w:val="single" w:sz="4" w:space="1" w:color="000000"/>
      </w:pBdr>
      <w:spacing w:before="280" w:after="280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ssrk.sk" TargetMode="External"/><Relationship Id="rId2" Type="http://schemas.openxmlformats.org/officeDocument/2006/relationships/hyperlink" Target="http://www.ssr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49:00Z</dcterms:created>
  <dc:creator>Julius</dc:creator>
  <dc:description/>
  <cp:keywords/>
  <dc:language>en-US</dc:language>
  <cp:lastModifiedBy>Kenderová Zuzana</cp:lastModifiedBy>
  <cp:lastPrinted>2024-05-27T14:09:00Z</cp:lastPrinted>
  <dcterms:modified xsi:type="dcterms:W3CDTF">2024-05-31T09:36:00Z</dcterms:modified>
  <cp:revision>6</cp:revision>
  <dc:subject/>
  <dc:title/>
</cp:coreProperties>
</file>